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куратура Сергиевского района разъясн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титуционный Суд РФ разрешил платить за тепло в многоквартирном доме по счетчик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июля 2018 года, Конституционный Суд РФ вынес Постановление   № 30-П/2018 по делу о проверке конституционности ч. 1 ст. 157 ЖК РФ,   абз. 3 и 4 п. 421 Правил предоставления коммунальных услуг собственникам и пользователям помещений в многоквартирных домах, которым суд поставил точку в затянувшемся споре о счетчиках на отопл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казанным Постановлением эксплуатация многоквартирного дома связана с расходом энергетических ресурсов, направленных как на удовлетворение индивидуальных нужд собственников и пользователей помещений, так и на общедомовые нуж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защиты экологии и экономии расходов некоторые затраты можно снизить энергосбережением и в доме в целом, и в его отдельных помещениях. Для этого Правительство РФ приняло Стратегию развития жилищно-коммунального хозяйства в РФ, направленную на стимулирование развития систем учета коммунальных ресурсов (в частности, счетчиков) и утвердило Правила предоставления коммунальных услуг собственникам и пользователям помещений в многоквартирных домах. Приоритетное значение приобрело правовое регулирование, учитывающее потребление тепла в отдельных помещен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некоторые положения данных Правил фактически привели к поощрению недобросовестного поведения части потребителей, а также повлекли за собой рост потребления тепла, его перепроизводство и негативное воздействие на окружающую сре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экономических стимулов к обеспечению сохранности счетчиков является препятствием к достижению приоритетных целей и задач государства по энергосбережению. Из-за одного или немногих пользователей, не поддерживающих счетчик в исправном  состоянии, все остальные жильцы дома вынуждены оплачивать коммунальную услугу вне зависимости от реальных объемов потребления ими тепла. Это нарушает конституционные принципы равенства, правовой определенности, справедливости и соразмерности, а также баланс публичных и частных интересов. Соответственно, оспариваемые нормы в своей взаимосвязи и по смыслу, придаваемому им правоприменительной практикой, не соответствуют Конституции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онный Суд РФ указал, что федеральному законодателю надлежит внести необходимые изменения в действующее правовое регулирование, предусмотрев более эффективный и справедливый порядок определения платы за тепловую энергию. До внесения этих изменений плата за отопление в многоквартирных домах со счетчиками тепла, где в отдель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х не обеспечена их сохранность, должна исчисляться по модели, установленной абзацем 4 пункта 421 Правил предоставления коммунальных услуг. При этом для конкретных помещений, в которых соответствующие приборы неисправны или утрачены, вместо их показаний необходимо принимать в расчет норматив потребления коммунальной услуги по отопл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ция Конституционного Суда РФ учтена при осуществлении прокурорского надзора за исполнением законодательства в жилищно-коммунальной сфер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2:00Z</dcterms:created>
  <dc:creator>user1</dc:creator>
  <dc:description/>
  <dc:language>en-US</dc:language>
  <cp:lastModifiedBy>user1</cp:lastModifiedBy>
  <dcterms:modified xsi:type="dcterms:W3CDTF">2018-08-14T10:13:00Z</dcterms:modified>
  <cp:revision>1</cp:revision>
  <dc:subject/>
  <dc:title/>
</cp:coreProperties>
</file>